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33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26 kwietnia 2017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7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XXI/153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6 r. w sprawie budżetu na 201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XXI/153/16 Rady Gminy Orchowo z dnia 29 grudnia  2016 r. w sprawie budżetu na rok 2017, zmienionej Zarządzeniem Nr 5/17  Wójta Gminy Orchowo z dnia 05 stycznia 2017 r w sprawie wprowadzenia zmian w budżecie gminy Orchowo na 2017 r, zmienionej Uchwałą Nr  XXXIII/164/16 Rady Gminy Orchowo z dnia 07 lutego 2017 r w sprawie wprowadzenia zmian w budżecie gminy na 2017r, zmienionej Zarządzeniem Nr 17/17 Wójta Gminy Orchowo z dnia 15 lutego 2017r w sprawie wprowadzenia zmian w budżecie gminy na 2017 r . zmienionej Uchwałą Nr XXXIV/172/17 Rady Gminy Orchowo z dnia 02 marca 2017 r, w sprawie wprowadzenia zmian w budżecie gminy na 2017 r, zmienionej Zarządzeniem  Nr 22/17 Wójta Gminy Orchowo z dnia 20 marca 2017 r w sprawie wprowadzenia zmian w budżecie gminy na 2017 r,  zmienionej Zarządzeniem  Nr 23/17 Wójta Gminy Orchowo z dnia 24 marca 2017 r w sprawie wprowadzenia zmian w budżecie gminy na 2017, zmienionej uchwałą Nr XXXV/178/17 Rady Gminy Orchowo z dnia 30 marca 2017 r w sprawie wprowadzenia zmian w budżecie gminy na 2017 r,  zmienionej Zarządzeniem  Nr 27/17 Wójta Gminy Orchowo z dnia 10 kwietnia 2017 r w sprawie wprowadzenia zmian w budżecie gminy na 2017, zmienionej uchwałą Nr XXXVI/181/17 Rady Gminy Orchowo z dnia 20 kwietnia  2017 r w sprawie wprowadzenia zmian w budżecie gminy na 2017 r, zmienionej Zarządzeniem Nr 32/17 Wójta Gminy Orchowo z dnia 25 kwietnia 2017 r w sprawie wprowadzenia zmian w budżecie  gminy na 2017 r; 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 Określone w § 1 ust.1 dochody budżetu na rok 2017 w wysokości 17 461 216  zł  zwiększa   się o 363 647,91 zł  do kwoty 17 824 863,91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>- dochody bieżące  w kwocie 17 220 232 zł zwiększa się o 363 647,91  zł do kwoty  17 583 879,9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Określone w § 1 ust. 2 pkt.2 dotacje celowe na realizacje zadań z zakresu administracji rządowej i innych zadań zleconych odrębnymi ustawami w kwocie  5 391 369 zł  zwiększa się o kwotę  363 647,91 zł do kwoty   5 755 016,91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 Określone w § 2 ust.1 wydatki budżetu na rok 2017 w wysokości 19 842 233,32 zł zwiększa  się o 363 647,91 zł do kwoty   20 205 981,23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 xml:space="preserve">- wydatki bieżące w kwocie 16 939 080,59 zł zwiększa się o kwotę 363 647,91 zł do kwoty 17 302 728,5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Określone w § 2 ust. 2 pkt.1 wydatki na realizacje zadań z zakresu administracji rządowej i innych zadań zleconych odrębnymi ustawami w kwocie 5 391 369  zł zwiększa się o kwotę</w:t>
      </w:r>
    </w:p>
    <w:p>
      <w:pPr>
        <w:pStyle w:val="Normal"/>
        <w:rPr/>
      </w:pPr>
      <w:r>
        <w:rPr/>
        <w:t>363 647,91 zł do kwoty   5 755 016,9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załącznika Nr 2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>
          <w:bCs/>
        </w:rPr>
        <w:t>/ W załączniku Nr 1 do uchwały budżetowej „ Dochody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Zwiększa się  dochody budżetu o kwotę                                           363 647,91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 647,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>
          <w:bCs/>
        </w:rPr>
        <w:t>/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a)zwiększa się  wydatki budżetu o kwotę:                                             366 647,91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,8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34,9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 517,5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b)zwiększa się  wydatki budżetu o kwotę:                                                    3 000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 0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§ 2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/>
              <w:t>Rozdz. 01095- zwiększenie planu dochodów  o kwotę 363 647,91 zł z przeznaczeniem na  zwrot części podatku akcyzowego zawartego w cenie oleju napędowego wykorzystanego do produkcji rolnej  oraz na pokrycie kosztów postepowania w sprawie zwrotu poniesionych w tym zakresie przez gminę za I półrocze 2017 r.  Pismo Wojewody Wielkopolski Nr FB-I.3111.119.2017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01095- zwiększenie planu wydatków  o kwotę ogółem  363 647,91 zł z przeznaczeniem na  zwrot części podatku akcyzowego zawartego w cenie oleju napędowego wykorzystanego do produkcji rolnej- kwota 356 517,56 oraz na pokrycie kosztów postepowania w sprawie zwrotu poniesionych w tym zakresie przez gminę za I półrocze 2017 r.- kwota 7 130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09-przeniesienia miedzy paragrafami planu wydatków na świetlice  zwiększenie planu wydatków na wynagrodzenie na prowadzenie prób orkiestry dętej Gminy Orchowo z przeniesieniem z planu wydatków na zakup usług pozostałych – kwota 3 000 z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 CE" w:hAnsi="Times New Roman;Times New Roman CE" w:cs="Times New Roman;Times New Roman C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;Times New Roman CE" w:hAnsi="Times New Roman;Times New Roman CE" w:cs="Times New Roman;Times New Roman C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7-05-02T12:23:00Z</cp:lastPrinted>
  <dcterms:modified xsi:type="dcterms:W3CDTF">2017-05-02T10:25:00Z</dcterms:modified>
  <cp:revision>157</cp:revision>
  <dc:subject/>
  <dc:title/>
</cp:coreProperties>
</file>